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רי יסוד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 xml:space="preserve">                                                 </w:t>
      </w:r>
      <w:r>
        <w:rPr>
          <w:b/>
          <w:bCs/>
        </w:rPr>
        <w:t>5.4.2008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8.6pt;margin-top:1.9pt;width:443.95pt;height:44.95pt;mso-wrap-style:none;v-text-anchor:middle" type="_x0000_t136">
            <v:path textpathok="t"/>
            <v:textpath on="t" fitshape="t" string="הטיול למרכז אמריקה - קבוצת &quot;אלוני&quot;" style="font-family:&quot;BN Bilbo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red" stroked="t" o:allowincell="f" style="position:absolute;margin-left:96.6pt;margin-top:12.6pt;width:347.95pt;height:17.95pt;mso-wrap-style:none;v-text-anchor:middle" type="_x0000_t136">
            <v:path textpathok="t"/>
            <v:textpath on="t" fitshape="t" string="11.3.2008 - 01.4.2008" style="font-family:&quot;BN Bilbo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30480</wp:posOffset>
            </wp:positionV>
            <wp:extent cx="18288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8220</wp:posOffset>
            </wp:positionH>
            <wp:positionV relativeFrom="paragraph">
              <wp:posOffset>30480</wp:posOffset>
            </wp:positionV>
            <wp:extent cx="1752600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820</wp:posOffset>
            </wp:positionH>
            <wp:positionV relativeFrom="paragraph">
              <wp:posOffset>30480</wp:posOffset>
            </wp:positionV>
            <wp:extent cx="1828800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  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pict>
          <v:shape id="shape_0" fillcolor="green" stroked="t" o:allowincell="f" style="position:absolute;margin-left:390.6pt;margin-top:0.6pt;width:107.95pt;height:17.95pt;mso-wrap-style:none;v-text-anchor:middle" type="_x0000_t136">
            <v:path textpathok="t"/>
            <v:textpath on="t" fitshape="t" string="מקסיקו" style="font-family:&quot;BN Bilbo&quot;;font-size:3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#3366ff" stroked="t" o:allowincell="f" style="position:absolute;margin-left:204.6pt;margin-top:0.6pt;width:131.95pt;height:17.95pt;mso-wrap-style:none;v-text-anchor:middle" type="_x0000_t136">
            <v:path textpathok="t"/>
            <v:textpath on="t" fitshape="t" string="גואטמלה" style="font-family:&quot;BN Bilbo&quot;;font-size:32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8.6pt;margin-top:0.6pt;width:125.95pt;height:17.95pt;mso-wrap-style:none;v-text-anchor:middle" type="_x0000_t136">
            <v:path textpathok="t"/>
            <v:textpath on="t" fitshape="t" string="קוסטה ריקה" style="font-family:&quot;BN Bilbo&quot;;font-size:3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בוע טוב 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2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 לומר ובסיפוק רב שהנסיעות שלנו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בתכנונו וניהולו של מיודע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קרייתי בדם ובנשמ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בר בעד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קומה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בתנועה המאוחד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ניכו של גייזי שלא לפני זמן רב היה בין מארגני הערב קן של עד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קו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התקיים בבית נגלר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ה א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פכו למסור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-24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2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חר תכנון מאד קפדני ביותר הכולל איתור מדריך בעל שעור קומה המכיר ויודע את החומר על בוריו בצורה מעוררת השתאות והערכה רבה שגם הוא קריית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לא הוא </w:t>
      </w:r>
      <w:r>
        <w:rPr>
          <w:b/>
          <w:b/>
          <w:bCs/>
          <w:sz w:val="28"/>
          <w:sz w:val="28"/>
          <w:szCs w:val="28"/>
          <w:rtl w:val="true"/>
        </w:rPr>
        <w:t>טוביה גרוס</w:t>
      </w:r>
      <w:r>
        <w:rPr>
          <w:sz w:val="28"/>
          <w:sz w:val="28"/>
          <w:szCs w:val="28"/>
          <w:rtl w:val="true"/>
        </w:rPr>
        <w:t xml:space="preserve"> שבעברו היה מורה באורט ביאלי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צאנו 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.3.200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למדינות מרכז אמריק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קסיק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ואטמלה וקוסטה ריק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אנו לדרכנו הארוכה בטיסה של כחמש שעות למדריד ולאחר המתנה קצרה המשכנו בטיסה של כשתיים עשרה שעות נוספות</w:t>
      </w:r>
    </w:p>
    <w:p>
      <w:pPr>
        <w:pStyle w:val="Normal"/>
        <w:ind w:left="0" w:right="-24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בואכה מקסיקו סיטי וזה לחלוטין לא היה קל 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חוויות הרבות והעוצמתיות שחווי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ביאו אותי להחלטה לדווח ולשלב כמה שיותר חברים וידידים ואין לי דרך טובה יותר מאשר האתר החופשי המיוחד הז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י מקווה שאצליח להעביר לכם את החוויות הללו באותה עוצמ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יא בפניכם את סיפור טיולנו זה בחלוקה לשלושת המדינות  במקביל והתמונות המתאימות תצורפנה בהתאמ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-24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24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נתחיל במקסיקו 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ind w:left="0" w:right="-24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-2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חר התארגנות קצרה וארוחת ערב התפנינו לחדרים למנוחה שינה עמוקה וצבירת כוחות לקראת הבא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צאנו ביומנו הראשון לסיור בעי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יקרנו בסקאולו לב העיר העתיקה שבה נבנו חלק מהבתים המפוארים בתקופה הקוליניאל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רמונ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נסיות ומוזיאונים בסביבות הכיכר משקפים את פאר העב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ארמון הלאומי שנבנה על על שרידי ארמון מונטזומה בשנות 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משמש כיום את משרדי הנשי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אתר הארכיאולוגי טאוטיווק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יר האלים שבה ממוקמות פירמידות השמש והירח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קדש קצלקואט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נחש מקושט הנוצ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ארמון קצלפאפאלוט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פרפר מקושט הנוצות</w:t>
      </w:r>
      <w:r>
        <w:rPr>
          <w:sz w:val="28"/>
          <w:szCs w:val="28"/>
          <w:rtl w:val="true"/>
        </w:rPr>
        <w:t xml:space="preserve">) .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יצאנו</w:t>
      </w:r>
      <w:r>
        <w:rPr>
          <w:sz w:val="28"/>
          <w:sz w:val="28"/>
          <w:szCs w:val="28"/>
          <w:rtl w:val="true"/>
        </w:rPr>
        <w:t xml:space="preserve"> אל עבר יער צפולטפק בו נמצא המוזיאון הלאומי לאנתרופולוגיה המכיל תצוגה של פריטים מן התקופה הפרה קולוניאלית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נסיעה קצרה </w:t>
      </w:r>
      <w:r>
        <w:rPr>
          <w:sz w:val="28"/>
          <w:sz w:val="28"/>
          <w:szCs w:val="28"/>
          <w:rtl w:val="true"/>
        </w:rPr>
        <w:t>הגענו</w:t>
      </w:r>
      <w:r>
        <w:rPr>
          <w:sz w:val="28"/>
          <w:sz w:val="28"/>
          <w:szCs w:val="28"/>
          <w:rtl w:val="true"/>
        </w:rPr>
        <w:t xml:space="preserve"> אל סאן אנגל </w:t>
      </w:r>
      <w:r>
        <w:rPr>
          <w:sz w:val="28"/>
          <w:sz w:val="28"/>
          <w:szCs w:val="28"/>
          <w:rtl w:val="true"/>
        </w:rPr>
        <w:t>ול</w:t>
      </w:r>
      <w:r>
        <w:rPr>
          <w:sz w:val="28"/>
          <w:sz w:val="28"/>
          <w:szCs w:val="28"/>
          <w:rtl w:val="true"/>
        </w:rPr>
        <w:t>אוניברס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ת הגדולות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פנו</w:t>
      </w:r>
      <w:r>
        <w:rPr>
          <w:sz w:val="28"/>
          <w:sz w:val="28"/>
          <w:szCs w:val="28"/>
          <w:rtl w:val="true"/>
        </w:rPr>
        <w:t xml:space="preserve"> על פני האצטדיון האולימפי ו</w:t>
      </w:r>
      <w:r>
        <w:rPr>
          <w:sz w:val="28"/>
          <w:sz w:val="28"/>
          <w:szCs w:val="28"/>
          <w:rtl w:val="true"/>
        </w:rPr>
        <w:t>בקרנו</w:t>
      </w:r>
      <w:r>
        <w:rPr>
          <w:sz w:val="28"/>
          <w:sz w:val="28"/>
          <w:szCs w:val="28"/>
          <w:rtl w:val="true"/>
        </w:rPr>
        <w:t xml:space="preserve"> בבזאר דל סבא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קור בשוק עבודות היד </w:t>
      </w:r>
      <w:r>
        <w:rPr>
          <w:sz w:val="28"/>
          <w:szCs w:val="28"/>
        </w:rPr>
        <w:t>LA CIUDADEL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שכונת קויואקן לביקור במוזיאון פרידה ק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נו</w:t>
      </w:r>
      <w:r>
        <w:rPr>
          <w:sz w:val="28"/>
          <w:sz w:val="28"/>
          <w:szCs w:val="28"/>
          <w:rtl w:val="true"/>
        </w:rPr>
        <w:t xml:space="preserve"> אל הגנים הצפים סו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ימילק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דוגמה מרהיבה </w:t>
      </w:r>
      <w:r>
        <w:rPr>
          <w:sz w:val="28"/>
          <w:sz w:val="28"/>
          <w:szCs w:val="28"/>
          <w:rtl w:val="true"/>
        </w:rPr>
        <w:t>לפריסת העיר בתקופה האצטק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קות מריא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  חבושים כובעי סומבררו מנגנים מתוך סירות קט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טנו</w:t>
      </w:r>
      <w:r>
        <w:rPr>
          <w:sz w:val="28"/>
          <w:sz w:val="28"/>
          <w:szCs w:val="28"/>
          <w:rtl w:val="true"/>
        </w:rPr>
        <w:t xml:space="preserve"> באחת הס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סעדנו ארוחת צהרים טיפוסי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רב יצאנו לכיכר גאריבלדי ולצד המסעדות המקומיות ע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ות מריא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  חבושים כובעי סומבר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שות פרנסת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ואחת מהן אפילו שרה לנו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בוקרו של יום 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</w:rPr>
        <w:t>14.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צאנו בטיסה לטוקסלה ומשם לכיוון סאן קריסטובל דה לאס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קאסא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ם ההגעה לסאן קריסטובל </w:t>
      </w:r>
      <w:r>
        <w:rPr>
          <w:sz w:val="28"/>
          <w:sz w:val="28"/>
          <w:szCs w:val="28"/>
          <w:rtl w:val="true"/>
        </w:rPr>
        <w:t>יצאנו לסיור ב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כולל ביקור  במוזיאון התרופות העממי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סאן קריסטוב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בר בירת 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יאפס בה ארמונות וכנסיות לרו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רנו בכנסיית סנטו דומינגו המרשימה ובכיכר התוסס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9" w:leader="none"/>
          <w:tab w:val="left" w:pos="2744" w:leader="none"/>
          <w:tab w:val="left" w:pos="8520" w:leader="none"/>
        </w:tabs>
        <w:jc w:val="both"/>
        <w:rPr/>
      </w:pPr>
      <w:r>
        <w:rPr>
          <w:sz w:val="28"/>
          <w:sz w:val="28"/>
          <w:szCs w:val="28"/>
          <w:rtl w:val="true"/>
        </w:rPr>
        <w:t xml:space="preserve">את יום השבת הראשון שלנו בטיול פתחנו בעיירה </w:t>
      </w:r>
      <w:r>
        <w:rPr>
          <w:sz w:val="28"/>
          <w:sz w:val="28"/>
          <w:szCs w:val="28"/>
          <w:rtl w:val="true"/>
        </w:rPr>
        <w:t>ההררית</w:t>
      </w:r>
      <w:r>
        <w:rPr>
          <w:sz w:val="28"/>
          <w:sz w:val="28"/>
          <w:szCs w:val="28"/>
          <w:rtl w:val="true"/>
        </w:rPr>
        <w:t xml:space="preserve"> סאן קריסטובל</w:t>
      </w:r>
      <w:r>
        <w:rPr>
          <w:sz w:val="28"/>
          <w:sz w:val="28"/>
          <w:szCs w:val="28"/>
          <w:rtl w:val="true"/>
        </w:rPr>
        <w:t xml:space="preserve"> בלב חבל ה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אפ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ם בו חיים צאצאי אנשי המא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קניון הסומידרו היפה ו</w:t>
      </w:r>
      <w:r>
        <w:rPr>
          <w:sz w:val="28"/>
          <w:sz w:val="28"/>
          <w:szCs w:val="28"/>
          <w:rtl w:val="true"/>
        </w:rPr>
        <w:t>שטנו</w:t>
      </w:r>
      <w:r>
        <w:rPr>
          <w:sz w:val="28"/>
          <w:sz w:val="28"/>
          <w:szCs w:val="28"/>
          <w:rtl w:val="true"/>
        </w:rPr>
        <w:t xml:space="preserve"> בנהר הגריח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רות הקניון מתנשאים לגובה של 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טרים והוא ידוע בכך שלמעמקיו השליכו עצמם האינדיאנים </w:t>
      </w:r>
      <w:r>
        <w:rPr>
          <w:sz w:val="28"/>
          <w:sz w:val="28"/>
          <w:szCs w:val="28"/>
          <w:rtl w:val="true"/>
        </w:rPr>
        <w:t>על מנת לא</w:t>
      </w:r>
      <w:r>
        <w:rPr>
          <w:sz w:val="28"/>
          <w:sz w:val="28"/>
          <w:szCs w:val="28"/>
          <w:rtl w:val="true"/>
        </w:rPr>
        <w:t xml:space="preserve"> ליפול בידי הכובשים הספרדים</w:t>
      </w:r>
      <w:r>
        <w:rPr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כפרים האינדיאנים 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אמולה וזינאקנטן </w:t>
      </w:r>
      <w:r>
        <w:rPr>
          <w:sz w:val="28"/>
          <w:sz w:val="28"/>
          <w:szCs w:val="28"/>
          <w:rtl w:val="true"/>
        </w:rPr>
        <w:t>והתרשמנו</w:t>
      </w:r>
      <w:r>
        <w:rPr>
          <w:sz w:val="28"/>
          <w:sz w:val="28"/>
          <w:szCs w:val="28"/>
          <w:rtl w:val="true"/>
        </w:rPr>
        <w:t xml:space="preserve"> מן המקומיים בבגדיהם הצבעוני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ארוחת ערב סעדנו במסעדת </w:t>
      </w:r>
      <w:r>
        <w:rPr>
          <w:sz w:val="28"/>
          <w:szCs w:val="28"/>
        </w:rPr>
        <w:t>La Palom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בוקרו של יום חדש יצאנו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ביקור באתר </w:t>
      </w:r>
      <w:r>
        <w:rPr>
          <w:sz w:val="28"/>
          <w:sz w:val="28"/>
          <w:szCs w:val="28"/>
          <w:rtl w:val="true"/>
        </w:rPr>
        <w:t>שרידי עיר המא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של פלנקה המוקף ביער נפל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לנקה הוא אח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אתרים החשובים ביותר של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תרבות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איה בזכות הגילויים ההיסטוריים שנעשו בו ובזכות יופ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רשמנ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ממקדש הכתוב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ו נמצא קבר המלך פאקאל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ארמו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ראה את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קדש </w:t>
      </w:r>
      <w:r>
        <w:rPr>
          <w:rFonts w:cs="Arial" w:ascii="Arial" w:hAnsi="Arial"/>
          <w:color w:val="000000"/>
          <w:sz w:val="28"/>
          <w:szCs w:val="28"/>
        </w:rPr>
        <w:t>Leaf Cross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קדש השמ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תיים פרק מקסיקו מחר </w:t>
      </w:r>
      <w:r>
        <w:rPr>
          <w:sz w:val="28"/>
          <w:szCs w:val="28"/>
        </w:rPr>
        <w:t>17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הוא יום נישואינו נחצה את הגבול לגואטמל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9220</wp:posOffset>
            </wp:positionH>
            <wp:positionV relativeFrom="paragraph">
              <wp:posOffset>1341755</wp:posOffset>
            </wp:positionV>
            <wp:extent cx="4343400" cy="18967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907" w:right="907" w:gutter="0" w:header="0" w:top="39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0:27:00Z</dcterms:created>
  <dc:creator>יסוד אורי</dc:creator>
  <dc:description/>
  <cp:keywords/>
  <dc:language>en-US</dc:language>
  <cp:lastModifiedBy>User</cp:lastModifiedBy>
  <dcterms:modified xsi:type="dcterms:W3CDTF">2008-04-08T06:36:00Z</dcterms:modified>
  <cp:revision>18</cp:revision>
  <dc:subject/>
  <dc:title/>
</cp:coreProperties>
</file>